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Eylül 2015’te Ağustos 2015’e göre 0.4 puan azal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yılı Eylül’üne göre 2015 Eylül’ünde de 0.6 puan azalış meydana gelmişt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 xml:space="preserve">TEPE değerinin bir önceki aya göre azalmasında, </w:t>
      </w:r>
      <w:r>
        <w:rPr>
          <w:sz w:val="23"/>
          <w:szCs w:val="23"/>
        </w:rPr>
        <w:t xml:space="preserve">geçen 3 ayda işlerdeki düşüş </w:t>
      </w:r>
      <w:r>
        <w:rPr>
          <w:rFonts w:cs="Arial" w:ascii="Arial" w:hAnsi="Arial"/>
          <w:sz w:val="20"/>
          <w:szCs w:val="20"/>
        </w:rPr>
        <w:t>etkili olmuştur.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E değerinde geçen yılın aynı dönemine göre gerçekleşen azalışta da </w:t>
      </w:r>
      <w:r>
        <w:rPr>
          <w:sz w:val="23"/>
          <w:szCs w:val="23"/>
        </w:rPr>
        <w:t>geçen 3 aya göre işlerdeki düşüş 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Eylül ayı sektörel değişimi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Eylül’üne göre 2015 Eylül’ünde artış meydana gelen alt sektörler şöyledir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YS mobilya, aydınlatma ekipmanı ve ev içi kullanım ürünleri; 12.2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iyecek, içecek ve tütün ürünleri; 3.3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ikli ev aletleri, radyo ve televizyonlar; 3.1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den fazla türde ürün satan bakkal, market ve büyük mağazalar; 0.4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rlu taşıtlar; 0.2 puan</w:t>
      </w:r>
    </w:p>
    <w:p>
      <w:pPr>
        <w:pStyle w:val="AralkYok"/>
        <w:jc w:val="both"/>
        <w:rPr>
          <w:rFonts w:ascii="Arial" w:hAnsi="Arial" w:cs="Arial"/>
          <w:bCs/>
          <w:color w:val="000000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val="tr-TR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Eylül’üne göre 2015 Eylül’ünde azalış meydana gelen alt sektör ise şöyledir:</w:t>
      </w:r>
    </w:p>
    <w:p>
      <w:pPr>
        <w:pStyle w:val="Default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kstil, hazır giyim ve ayakkabı; -4.8 puan</w:t>
      </w:r>
    </w:p>
    <w:p>
      <w:pPr>
        <w:pStyle w:val="AralkYok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15/2014 Eylül ayı detay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Eylül’üne göre 2015 Eylül’ünde </w:t>
      </w:r>
      <w:r>
        <w:rPr>
          <w:rFonts w:cs="Arial" w:ascii="Arial" w:hAnsi="Arial"/>
          <w:sz w:val="20"/>
          <w:szCs w:val="20"/>
          <w:lang w:val="tr-TR"/>
        </w:rPr>
        <w:t>olumlu cevap verilen sorular şöyledir:</w:t>
      </w:r>
    </w:p>
    <w:p>
      <w:pPr>
        <w:pStyle w:val="AralkYok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Eylül’üne göre 2015 Eylül’ünde </w:t>
      </w:r>
      <w:r>
        <w:rPr>
          <w:rFonts w:cs="Arial" w:ascii="Arial" w:hAnsi="Arial"/>
          <w:sz w:val="20"/>
          <w:szCs w:val="20"/>
          <w:lang w:val="tr-TR"/>
        </w:rPr>
        <w:t>olumsuz cevap verilen soru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Ağustos 2015’e göre Eylül 2015’te 1.8 puanlık artış meydana gelmiştir.</w:t>
      </w:r>
    </w:p>
    <w:p>
      <w:pPr>
        <w:pStyle w:val="AralkYok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2014 yılı Eylül’üne göre 2015 Eylül’ünde 10.7</w:t>
      </w:r>
      <w:r>
        <w:rPr>
          <w:rFonts w:cs="Arial" w:ascii="Arial" w:hAnsi="Arial"/>
          <w:sz w:val="20"/>
          <w:szCs w:val="20"/>
          <w:lang w:val="tr-TR"/>
        </w:rPr>
        <w:t xml:space="preserve"> puanlık artış meydana gelmiş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ğustos 2015’e göre Eylül 2015’te en fazla artış yaşanan ülke Yunanistan’dır. Bunu Malta ve Danimarka takip etmişti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ylül 2014’e göre Eylül 2015’te en fazla artış meydana gelen ülkeler ise Malta, Fransa ve Hırvatistan’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rkiye’de 2014 yıl sonundaki olumsuz seyir, 2015’in başında ibrenin olumluya döndüğüne dair sinyaller vermekle beraber tekrar olumsuza doğru bir eğilim meydana gelmişti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nunla beraber, Avrupa ülkelerinde toparlanma süreci devam etme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EYLÜL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2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13T07:52:00Z</dcterms:modified>
  <cp:revision>243</cp:revision>
  <dc:subject/>
  <dc:title/>
</cp:coreProperties>
</file>